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774" w:firstLine="643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一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预制菜明细表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项目编号：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306"/>
        <w:gridCol w:w="2177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（样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预制菜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规格（如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套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（主要原料及特色等）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4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文本块"/>
    <w:basedOn w:val="Normal"/>
    <w:qFormat/>
    <w:pPr>
      <w:spacing w:lineRule="exact" w:line="520"/>
      <w:ind w:left="540" w:right="-514" w:hanging="0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LC6</dc:creator>
  <dc:description/>
  <dc:language>en-US</dc:language>
  <cp:lastModifiedBy>user1</cp:lastModifiedBy>
  <dcterms:modified xsi:type="dcterms:W3CDTF">2022-09-13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C7BBE71CE4B79990FA12D2186E6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